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ile for  MU-EDIT v0.22  30 May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-EDIT is a prototype of a program which I'm developing. Th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ing it in this form, is to invite opinions, and suggestions. Also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current form it has lot of features that SysOp's can make use of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t least 3 other SysOp's use this program for various reason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ivered, it is believed to be as reliable as a production vers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keep in mind that this program has lots of rought edges !!!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nded that several features function the same as in RBBS.  This is tr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ases. There are places where this editor doesn't function as RBB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mmandline specif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-EDIT [msg filespec] [/first name to scan for] [/second name to scan fo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-EDIT mainm.def /sysop/kim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mes SYSOP and Kim Wells will be flagged if the program detects ms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been written or are waiting for those names. The name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will be the name used in the  NAME FROM  when repling to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commands can be used with those functions in which one would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Do the the specified function to  AL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       Do the the specified function to  MY 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Do the the specified function to  MSGS FROM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Do the the specified function to  MSGS TO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From the Specifed ms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   From the Specifed msg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rom the last msg read fo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)oors    - Allows you to run and external program (not one written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program was specifed SYSOP will simply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   D;C:\DOS\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nter    - Brings up 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oodbye  - Termina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elp     - Display a summary of what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)oin     - Allows you to join a conference. The function works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line on program load. The conference file nam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ll DOS FILESPEC. If you want the program to sca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 for a name, you can specify which names by add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jo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   J;H:MAINM.DEF /SYSOP/Kim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ill     - Kill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   K;4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ersonal - Scans the current file for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uick    - Display message subjects like that in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  Q;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)ead     - Allows you to read the specifi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  R;1299;2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reading msgs, a new menu will be shown tha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opy      - Copy the current msg to a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)ile      - Copy the current msg to a file called RBB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)eader    - Modify the msgs header,  FROM, TO, SU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)ill      - Kill the current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)ove      - Move the current msg to a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)rint     - Print the curren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)uit      - Quit reading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)eply     - Reply to the current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can     - Display the message header like in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  S;3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eiw     -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)ho      -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- Recovers messages that wer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  3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 - File message(S) to a file called RBBS.MSG located on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current conference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- Print message(s) to the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  9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-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-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-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-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- Diplay the comtent of the checkpoi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- Diplay message(s)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.  15;3465;198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- Inport a file to the message base. Suggest that the fil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ted to have less then 72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- Re-edi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- Move message(s) to a diffe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 18;t;4325;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- Copy message(s) to a diffe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 19;f;2341;8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ands K,Q,R,S,3,8,9,10,14,15,16,17,18,19  will tak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numbers and global commands which are separated by semi-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ands that are listed as   !! DO NOT USE !! are currently under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 of; msg and user file purging and resizing, and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ar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m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301-350-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:301-350-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